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ranc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for my existing UOB account, [Account Number], which I have been maintaining since [Date of Account Ope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grade my account to [Specify the type of account you wish to upgrade to, e.g., UOB One Account, UOB Stash Account, etc.], as I believe it will better meet my financial needs and provide enhanc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required documents, e.g., identification, proof of income, address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f further information is required to process my application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