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[type of account, e.g., savings account, current account] with UOB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account opening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dentification (NRIC/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Utility Bill/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d account opening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the features offered by UOB and would appreciate any guidance on the next steps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