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UOB, as advertised on [where you found the job posting]. With my background in [your area of expertise] and strong skills in [relevant skills], I am excited about the opportunity to contribute to UOB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the financial sector for [number] years, I have developed a deep understanding of [specific competencies relevant to the position]. My experience at [previous company name] has equipped me with the necessary skills to excel in a challen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OB because of [specific reason related to the company's values, mission, or projects]. I believe my vision aligns well with UOB's commitment to [mention any relevant company initiativ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my skills and experiences align with the goals of UOB. 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