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OB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recent application for [specify the type of application, e.g., a personal loan, credit card, etc.]. My application was submitted on [insert date of application], and my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could provide regarding my application status, as well as any additional information you may require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