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service] at United Overseas Bank. With my background in [your relevant experience or qualifications], I am excited about the opportunity to contribute to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professional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position or service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specific skills or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