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Borneo (UO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/degree] at the University of Borneo. As a dedicated and motivated individual, I am eager to contribute to the vibrant academic community at UOB and enhance my skills in [specific area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 [your field of study] has equipped me with a strong foundation, and my experiences [related experiences or internships] have further ignited my passion for [specific interests]. I am particularly drawn to UOB due to its commitment to [mention any specific programs, faculty, or values of the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engage with esteemed faculty members and collaborate with fellow students who share my enthusiasm for [subject or area of study]. I am confident that the diverse learning environment at UOB will allow me to grow both personally and 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University of Borneo and contributing to its esteemed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