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[Branch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the application process for [specific service or product] at UOB. I am interested in [briefly state the purpose of your application, e.g., opening a new account, applying for a loan, etc.] and would appreciate any information or guidance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regarding your situation or additional information that may be necessary for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and hope to proceed with the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