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ucson, AZ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ransfer admission to the University of Arizona for the [Spring/Fall] 2024 semester. I am currently a student at [Current Institution Name], where I am pursuing a [Your Major] degree. I have thoroughly researched the University of Arizona and I am eager to join your community due to its outstanding academic programs and vibrant campu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academic achievements and relevant experiences. Include your GPA, any honors, and relevant course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cision to transfer is motivated by [brief explanation of why you want to transfer, mentioning specific programs, faculty, or opportunities at UofA that attract you]. I believe that the University of Arizona will provide me with the resources and environment needed to succeed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application materials, including my official transcripts and letters of recommendation. I appreciate your consideration of my application and look forward to the opportunity to contribute to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