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Organization Name], a student organization at the University of Arizona dedicated to [brief description of the organization's purpo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build our community and foster engagement among students, we would like to [state the purpose of the letter, such as request collaboration, invite to an event, etc.]. We believe that [explain the importance of your reques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successfully [mention any achievements, past events, or partnerships]. We are excited about the opportunity to [discuss the benefits of the collabor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hear your thoughts on this and hope to work together to make a positive impact. Please feel free to reach out to me at [your email] or [your phone number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