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Arizon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heartfelt gratitude for the [Name of Scholarship] that I have been awarded for the [academic year/semester]. This generous support will greatly aid me in pursuing my educational goals at the University of Ariz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major/year of study], I am committed to [briefly express your academic or career aspirations]. Receiving this scholarship not only alleviates the financial burden but also motivates me to strive for excellence in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generosity and support. I truly appreciate the investment you have made in my future, and I am excited to make the most of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