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for the academic year [year]. I am currently a [your year, e.g., sophomore] majoring in [your major]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, demonstrating my commitment to excellence in my studies. In addition to my coursework, I have actively participated in [list any relevant extracurricular activities, volunteer work, or jobs], which have helped me develop my skills in [mention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the financial burden of my education, allowing me to focus more on my studies and my involvement in campus activities. I am committed to using my education to make a positive impact in my community and to further my career goals in [your field or futur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the University of Arizona community and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