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/Role] with the [Department/Program Name] at the University of Arizona, effective [Last Day of Attendanc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during my time at the university. I appreciate the support from faculty, staff, and my fellow students, which has contributed to my growth and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or paperwork I should complet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the University of Arizona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