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Your Research Proposal]" that aims to [briefly describe the purpose or goal of your research]. This project will focus on [provide a brief overview of the research topic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resear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research, I plan to utilize [mention the methodology or approach you will use]. The expected outcomes include [describe the expected results and impact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search aligns well with the University of Arizona's commitment to [mention relevant university goals, values, or research priorities]. I am excited about the potential to collaborate with faculty members and engage with the student body through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