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rizo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Name] for [specific program, scholarship, job, etc.] at the University of Arizona. I have had the pleasure of working with [him/her/them] for [duration of time] in my capacity as [Your Position/Title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consistently demonstrated [mention specific qualities, skills, or accomplishments]. For example, [provide a specific example or anecdote that highlights their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shown an exceptional ability to [mention relevant skills or experiences that relate to the program or opportunity]. [He/She/They] is not only dedicated but also passionate about [specific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thrive at the University of Arizona and contribute positively to [mention specific aspects of the program or community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