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opportunity] at the University of Arizona. As a passionate [your field] professional/student, I have been following the achievements of your department and am particularly impressed by [specific aspect of the program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a brief summary of your relevant experience, education, or skills]. I believe that my [specific skills or experiences] will enable me to contribute positively to [program, research,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the University of Arizona because [explain why you are interested in the university or program specifically]. I am eager to engage with the esteemed faculty and collaborate with fellow students who share a similar passion for [relevant field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vibrant community at the University of Arizona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