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Arizo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the University of Arizona as advertised [where you found the internship posting]. As a [your major] student at [your university], I am eager to apply my skills and knowledge in a practical setting, and I believe that this internship opportunity aligns perfectly with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gained valuable experience in [mention relevant skills or experiences] that I believe would make me a strong candidate for this position. In particular, my experience with [specific project or course related to the internship] has provided me with a solid foundation in [specific skills or knowledge relevant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because [mention what specifically interests you about the program or department]. I am enthusiastic about the opportunity to contribute to [mention specific goals or projects of the internship], and I am confident that my background in [relevant area] will allow me to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, which provides further details regarding my experience and achievements. I would be thrilled to discuss my application in more detail and explore how I can contribute to your team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