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enroll at the University of Arizona for the [Fall/Spring] [Year] semester. After careful consideration of my academic options, I am excited to become a part of the U of A community and pursue my studies in [Your Major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join such a vibrant campus and am eager to contribute to the university's diverse environment. I am also looking forward to engaging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ny required enrollment deposit or documentation enclosed as per your request. If you need any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am looking forward to my time at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