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admission to the University of Arizona for the [specific term, e.g., Fall 2024] semester. My application ID is [Your Application ID], and I submitted my application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know the outcome, as the University of Arizona is my top choice for furthering my education in [Your Intended Major/Program]. If you could provide any updates regarding my application statu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