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Graduate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raduate Program in [Specific 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the [Specific Program Name] at the University of Arizona for the [intended academic year/semeste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give a brief overview of your academic background, including your undergraduate degree and any relevant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reasons for choosing UofA and the specific program, mentioning any faculty members or resources that attracted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about your research interests, career goals, and how the program aligns with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additional information you feel is pertinent, such as attached documents or your availability for an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vibrant academic community at the University of Ari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