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 of Financial 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Arizon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Financial Aid Offic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inancial Aid Award Letter for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ccept my financial aid package for the [academic year/semester] at the University of Ari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support in the form of [list types of aid received, e.g., scholarships, grants, loans], totaling [total amount]. This assistance plays a crucial role in my ability to pursue my studies in [your major/progra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my acceptance of the awarded aid and express my appreciation for the opportunity to further my education with the help of the University of Arizon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further information or documentation from my end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