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cson, AZ 8572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ithdrawal from my course, [Course Name and Course Code], for the [semester/year]. Due to [brief explanation of your reason, e.g., personal circumstances, health issues, academic challenges], I am unable to continue in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lications of withdrawing and have consulted with my academic advisor regarding the decision. I would appreciate any guidance on the process and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