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mend [Name of the Person Being Commended] for [specific reasons for commendation]. [He/She/They] has consistently demonstrated remarkable qualities such as [list qualities or contributions], making a significant impact on [specific projects, initiatives, or gro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the University of Arizona, [he/she/they] has [describe specific actions, contributions, or achievements]. This has not only benefited [his/her/their] peers but has also enhanced the overall environment within [department, organization, o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to recognize and celebrate [his/her/their] efforts and dedication. [Add personal anecdotes or specific examples of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ommendation. I strongly support [Name of the Person Being Commended] and believe [he/she/they] deserves recognition for [his/her/their] exceptional work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Arizon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