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application for [specific program/degree] at the University of Arizona for the [year/semester]. I appreciate the time and effort the committee has put into reviewing my application, and I respect your decision; however, I believe there are compelling reasons and additional information that warrant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explain your situation and the reasons for your appeal. Include any relevant details about your academic achievements, personal circumstances, or other factors that may have influenced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specific examples or evidence that supports your case. This might include updated grades, changes in your personal situation, or other accomplishments that align with the university's values and stand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continued interest in the University of Arizona and the specific program. Convey your passion for attending the university and how it aligns with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further discuss my application and provide any additional information if needed. I look forward to the possibility of joining the University of Arizon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