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rizona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We are pleased to inform you that you have been accepted for admission to the University of Arizona for the [Fall/Spring] [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ccomplishments in both academics and extracurricular activities impressed our admissions committee, and we are excited to welcome you to our community of scholars. As a student at UArizona, you will have access to a world-class education, extensive resources, and a diverse student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important information regarding your enrollment steps, including details about orientation, housing, and financial aid. We encourage you to confirm your acceptance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Wildcat family! We look forward to seeing you on camp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