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of Arizona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to the University of Arizona for the [Fall/Spring] [Year]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 and dedication have earned you a place in our [specific program/college] at UArizona. We are excited about the contributions you will make to 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important details regarding your acceptance, including information on orientation, housing, and enrollment steps. Please take time to review the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enrollment, please follow the instructions provided and submit your deposit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! We look forward to welcoming you to the Wildca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