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Vocational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] at [Name of Vocational School]. I am eager to further my education and skills in this field, and I believe that your institution provides the perfect environment for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relevant field/industry] has driven me to seek out formal training and hands-on experience. I have [briefly describe any relevant experience, skills, or accomplishments], which I believe will contribute to my success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unique features of the program or school] because [explain why this is important to you]. I am committed to dedicating my time and effort to excel in my studies and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ursue my goals at [Name of Vocational School]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