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/degree] at [University Name] for the [term/year, e.g., Fall 2024]. I am particularly drawn to your program because of [specific reasons related to the program or university, e.g., faculty expertise, unique curriculum,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enior at XYZ High School/a recent graduate from ABC University, etc.]. During my time at [mention relevant school or organization], I have developed [describe relevant skills or experiences, e.g., leadership, analytical skills, specific academic achievements]. I believe that these experiences have prepared me well for the challenges and opportunitie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aragraph detailing specific projects, achievements, or experiences relevant to the field you are applying to and how they connect to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and growing within the vibrant community at [University Name]. I look forward to the opportunity to engage with fellow students and faculty who share my passion for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unique perspective and enthusiasm to [University Name]. Please feel free to contact me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