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ransfer to [University Name] for the [Fall/Spring] [Year] semester. I am currently enrolled at [Current University Name] as a [Current Major/Program], and I have completed [Number of Credits] credits towards my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ransfer comes after much consideration and reflection on my academic and personal goals. [Briefly explain your reasons for transferring, such as seeking a specific program, better facilities, or a preferred campus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GPA] GPA and have been involved in [mention any relevant extracurricular activities, leadership roles, or achievements]. I believe that my experiences have prepared me to contribute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faculty, or opportunities at the new university], which aligns closely with my academic interests and career aspirations. I am excited about the possibility of joining your vibrant campus and participating in [mention any specific clubs, organization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cademic transcripts, letters of recommendation, and any other required materials for your review. I appreciate your consideration of my application and look forward to the opportunity to further discuss my potential transfer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