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Program Name] at [University Name] for the [term/year]. With a strong academic background and a passion for [Field of Study], I believe that this program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Level of Education] student at [Your Current Institution], I have consistently achieved [mention any academic accomplishments or relevant coursework]. My experiences, including [mention any relevant internships, volunteer work, or projects], have further fueled my desire to deepen my knowledge in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abroad at [University Name] presents a unique opportunity to immerse myself in [Country's] culture and [mention specific resources or faculty at the university]. I am particularly drawn to [mention any specific courses, faculty members, or research opportunities] offered by the program, which I believe will be instrumental in shaping my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most of this experience and contributing to the university community through [mention any potential contributions you plan to make, such as clubs, research, or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University Name] and contributing to the diverse and vibrant student body. I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