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Name of Scholarship] offered by [Institution/Organization Name]. As a [Your Current Level of Education, e.g., high school senior, college undergraduate] at [Your School's Name], I am eager to further my education in [Your Field of Study] and believe that this scholarship will greatly assist me in achieving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strong GPA of [Your GPA] while actively participating in [mention any relevant extracurricular activities, volunteer work, or jobs]. [Add a brief anecdote or experience that reflects your passion for your field and commitment to your edu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not only alleviate some financial burdens associated with my education but also motivate me further to excel in my studies and give back to my community. [Mention any future aspirations or plans related to your field of stud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emonstrate my capabilities further and contribute positively to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