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ional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[Professional School Name] for the [specific program, e.g., Doctor of Medicine, Master of Business Administration] beginning in [start date]. I believe that my academic background, professional experiences, and passion for [field/industry] make me a strong candidate for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from [Your Undergraduate Institution] with a degree in [Your Major] in [Year]. During my time there, I developed a solid foundation in [relevant skills or knowledge], which I applied in various internships, including [briefly describe relevant experience]. These opportunities not only enriched my understanding of [related field] but also reinforced my commitment to pursuing a career in [profe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been actively involved in [mention any relevant extracurricular activities, volunteer work, or leadership roles]. These experiences have honed my [specific skills or attributes related to the field], and further motivated me to contribute positively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Professional School Name] because of [specific program or faculty member], and I believe that the values and mission of your institution align closely with my career aspirations. I am eager to learn from distinguished faculty and collaborate with like-minded peers who share my passion for [related profe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the [Professional School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