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rogram] at [University Name] and to formally apply for admission to the [degree] program for the [upcoming academic year/semester]. My academic background and professional experiences have uniquely prepared me for this opportunity, and I am eager to contribute to and learn from the distinguished faculty and diverse student bod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undergraduate degree] in [field] at [Your Undergraduate Institution], where I developed a strong foundation in [relevant subjects or skills]. My academic achievements include [mention any honors, relevant coursework, or projects]. Additionally, my involvement in [relevant extracurricular activities, internships, or research projects] has shaped my understanding of [field of study] and deepened my passion for this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experiences, I have gained valuable skills in [list relevant skills or experiences], which I believe will be beneficial to my studies and research in the [specific program]. I am especially interested in [mention any specific research interests or faculty members you wish to work with], as I feel that these align close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the [University Name] community and collaborating with fellow students and faculty members. I am confident that the education and experiences I will gain will propel me toward achieving my professional objectives in [caree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how I can contribute to the [specific program]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