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apply for admission to [University/College Name] as a non-traditional student for the [specific term, e.g., Fall 2024]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further my education and achieve my academic and career goals. Over the past few years, I have gained valuable experience in [briefly describe your professional or life experiences relevant to your application, e.g., work, volunteer activities, family responsibilities], which has shaped my perspective and prepared me for the challenges of colleg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non-traditional background, I am committed to my academic success and eager to contribute positively to the campus community. I am particularly interested in [specific program or major] because [explain why you are passionate about this field and why the university is the right place for you to study 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University/College Name] and pursuing my educat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