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Program Name] at [University Name]. As a dedicated and passionate student, I believe that [University Name] provides the ideal environment for me to pursu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[Your Current Degree/Institution] and have gained valuable experience in [Relevant Experience or Skills]. My passion for [Field of Study] has motivated me to seek further education, and I am particularly impressed by [Specific Programs/Faculty/Research Opportunities at the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involved in [Extracurricular Activities/Volunteer Work], which has further developed my skills in [Skills/Attributes Relevant to the Program]. I am eager to contribute to the vibrant community at [University Name] and learn from esteemed faculty and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[University Name] and contribute to its prestigious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