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[University Name]. With a background in [your field of study] and a passion for [specific interest related to the program], I am eager to further my education and research in this prestigio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 at [Your Undergraduate Institution], I have developed a solid foundation in [relevant coursework or skills]. My experience as a [relevant position, e.g., intern, research assistant, etc.] has not only honed my technical skills but has also strengthened my commitment to pursuing a career in [related field or profe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aculty member or research group] at [University Name] because of [reasons specific to faculty or research]. I believe that my background in [mention relevant experience or skills] would allow me to contribute positively to ongoing projects and research within th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bring [mention any relevant personal qualities, experiences, or extracurricular activities]. I am confident that these experiences have prepared me to thrive in the collaborative and challenging environment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