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/Dir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evening or weekend program name] at [Institution/Organization Name]. I have a strong desire to further my education in [specific field or subject], and I believe this program aligns perfectly with my career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ckground in [briefly describe relevant experience or education], I am excited about the opportunity to enhance my skills and knowledge while managing my current professional commitments. I am particularly drawn to [mention any specific aspects of the program that appeal to you, such as unique courses, faculty, or networking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achieving success and am fully prepared to balance my time effectively to ensure that I meet all program requirements. I have attached my resume and completed application form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