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/Program Coordinat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/Program Coordinato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education program name] at [Institution/Organization Name] for the [upcoming academic term/year]. I am eager to enhance my knowledge and skills in [specific field/subject] and believe that this program aligns perfectly with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degree or educational experience] at [Your Institution] where I gained foundational knowledge in [related subjects or experiences]. My passion for [specific area of education] has driven me to seek opportunities that not only challenge me but also allow me to contribute positively to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institution, job, or volunteer position], I [describe relevant experience, achievements, or activities]. These experiences have equipped me with valuable skills such as [mention specific skills] and reinforced my commitment to [specific educational goals or princi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s of the program or institution], such as [faculty expertise, curriculum, unique opportunities, etc.], and I am excited about the possibility of contributing my own experiences to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 and how I can contribute to the [specific education 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