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dual degree program in [Program Name 1] and [Program Name 2] at [University Name]. As a dedicated student with a passion for [specific interests related to the programs], I am eager to enhance my knowledge and skills through this unique educational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background includes [briefly outline your relevant education, major accomplishments, and any pertinent experience]. I believe that the integration of [Program Name 1] and [Program Name 2] will provide me with the comprehensive understanding necessary to excel in [your career goals or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Current Institution], I have been involved in [mention any relevant projects, internships, or extracurricular activities]. These experiences have not only solidified my commitment to [field of study], but have also equipped me with [skills or insights gai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features of the dual degree program, such as faculty, coursework, or research opportunities]. I am confident that this program will allow me to develop a unique perspective that can contribute to [mention how you plan to contribute to the field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my interests further and to contribute to the vibrant academic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