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doctoral program] at [University Name]. With a background in [your field of study], I am eager to further my academic and research pursuits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master's degree or relevant qualification] in [your area of specialization], I have gained significant experience in [specific skills or topics relevant to the program]. My research on [briefly describe your research topic] has equipped me with the necessary skills to contribute to ongoing projects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faculty, research areas, or facilities] because [explain your reasons]. I believe that the opportunity to work under [Professor's Name or specific faculty] aligns perfectly with my research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background, I have been involved in [mention any relevant experience such as teaching, internships, or projects], which has further developed my capabilities and passion for [your field]. I am looking forward to bringing my unique perspective and enthusiasm to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[University Name] and contributing to the vibrant academic community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