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continuing education program in [specific program/field] at [institution name]. With a strong desire to further my knowledge and enhance my skills, I believe that this program aligns perfectly with my professional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[briefly describe your current situation, e.g., your job or education]. I have gained valuable experience in [relevant experience or skills], which has motivated me to pursue further education in [specific area]. I am particularly interested in [mention specific aspects of the program that attract you], as I believe they will provide me with the necessary tools to advance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mention any relevant goals, such as career advancement, personal development, etc.], and I am eager to learn from distinguished faculty and collaborate with fellow students who share similar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[institution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