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[College Name] for the [specific program/major] starting in [term/year]. As a [brief introduction about your background, e.g., recent high school graduate, adult learner], I am eager to further my education and career through the opportunities offered by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passion for [related field or subject] and I believe that [College Name] provides a supportive and innovative environment that will enhance my learning experience. I am particularly impressed by [mention any special programs, faculty, or resources that attract you to the colle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involved in [mention relevant extracurricular activities, work experience, or volunteer work], which have helped me develop skills such as [list relevant skills]. I believe these experiences have prepared me for the challenges and opportunities that lie ahead in [specific program/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the vibrant community at [College Name] and contributing to the diverse student body. Thank you for considering my application. I look forward to the opportunity to demonstrate my dedication to my education and my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