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admission to [College/University Name] for the [specific program or major] starting in [start date, e.g., Fall 2024]. I believe that my academic background, extracurricular involvement, and personal values align with the mission and community of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journey, I have maintained a [GPA or academic achievement], which reflects my dedication to my studies. I have pursued courses in [relevant subjects or areas], allowing me to cultivate a solid foundation in [specific skills or knowledge]. In addition to academics, I have taken part in various extracurricular activities, including [list relevant activities, clubs, sports, or volunteer work], which have not only enriched my learning but have also fostered my leadership skills and ability to work collaboratively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significant experiences that shaped my perspective was [describe a relevant experience or project]. This experience taught me [key lesson or insight] and fueled my passion for [related field or 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 or feature of the college], as it resonates with my career goals and aspirations. I believe that [College/University Name] provides the perfect environment for personal and academic growth, and I am eager to contribute to and engage with the vibrant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showcase my passion for learning and contribution to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