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[specific program] at the University of Toronto for the [term/year]. As a dedicated and passionate student, I believe that my academic achievements, extracurricular involvement, and commitment to [specific field of interest] make me a strong candidat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strived for excellence, achieving [mention any relevant honors, awards, or GPA]. My passion for [specific subject or field] was further ignited during [describe any relevant project, research, or experience], which solidified my desire to deepen my knowledge and skill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mention any clubs, organizations, or volunteer work]. These experiences have not only enhanced my leadership and teamwork abilities but have also allowed me to contribute to my community in meaningfu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Toronto because of [mention specific reasons related to the program, faculty, or research opportunities]. I am eager to learn from distinguished faculty members and collaborate with fellow students who share m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vibrant community at the University of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