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the University of Toronto for the [Academic Year, e.g., Fall 2024] term. With a background in [Your Field of Study] and a strong passion for [Specific Interest/Research Area], I believe that the University of Toronto's rigorous academic environment and esteemed faculty align perfectly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Your Previous Degree] in [Your Major] from [Your University] where I [brief description of relevant experience, achievements, or research]. My academic journey has equipped me with a solid foundation in [relevant skills or topics] and has fueled my desire to further explore [specific area of interest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 or Workplace], I had the opportunity to [describe any relevant projects, internships, or work experiences]. This experience has prepared me to contribute to and thrive within the dynamic learning community at U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faculty], and I believe that my background in [mention any relevant skills or experiences] will allow me to enhance the diversity and creativity of your program. I am eager to engage with faculty such as [Professor's Name] whose work in [specific area] resonates with my resear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vibrant academic community at the University of Toronto and advancing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