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niversity of Toronto Application Supporting Document S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missions Off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oronto Camp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Supporting Document for Application - [Your Application ID or Program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supporting documents as part of my application to the University of Toronto for the [specific program] for the academic term [start date, e.g., Fall 2024]. Below is an outline of the documents included with this sub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f my interest in [specific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academic background and relevant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iculum Vitae (CV)/Resu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my educational qualifications, work experience, and extracurricula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nscrip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icial transcripts from [list institutions, e.g., high school, previous univers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etters of Recommend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Names and titles of your recommenders, briefly stating their relationship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ortfolio (if applicable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 of the contents, e.g., samples of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se documents attached for your review. I appreciate your consideration of my application and look forward to the opportunity to contribute to the vibrant community at the University of Tor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ersonal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urriculum Vita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ran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Letters of Recommen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