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 as part of their application to [specific program or position] at the University of Toronto. I have known [Applicant's Name] for [duration] in my capacity as [Your Position/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escribe the applicant's qualifications, experiences, and skills relevant to the program/position they are applying for. Include specific examples that demonstrate their capabilities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discuss the applicant's contributions, achievements, or particular instances that showcase their strengths. Highlight any relevant projects, coursework, or experiences that stan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experience with [Applicant's Name], I confidently recommend them for [specific program or position]. I believe that they will be an asset to the University of Toronto and will contribute positively to the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