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 name] at the University of Toronto for the [academic year/semester]. As an aspiring [your intended field/profession], I have always admired UofT's commitment to academic excellenc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Your Previous Institution], where I [briefly describe relevant coursework, projects, or experiences]. These experiences shaped my passion for [specific field or subject], particularly in [mention any specific topic of interest related to the program]. I have [mention any skills or relevant experience] that have prepared me for the challeng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attracted to the University of Toronto's [mention any specific faculty, research opportunities, or programs that interest you]. I am eager to contribute to and learn from the diverse academic community at U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have also been involved in [mention extracurricular activities, volunteer work, or relevant experiences]. These experiences have not only enhanced my skills but also deepened my commitment to [mention any social, environmental, or professional pa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[specific program name] will provide me with the necessary tools and knowledge to achieve my career goals. I am excited about the possibility of being a part of such a prestigious institution and contributing to the vibrant community at U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