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missions Off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with a brief introduction of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rogram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your enthusiasm about applying to Uo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your educational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relevant coursework and achie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honors or awards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tracurricular Activ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involvement in clubs, sports, or volunteer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how these experiences shaped your skills or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fessional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any relevant work or internship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e your experiences to the program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y UofT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your reasons for choosing the University of Toro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specific faculty, resources, or opportunities that attrac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your passion and readiness for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hope for admission and your eagerness to contrib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