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King's College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 M5S 1A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name] at the University of Toronto for the [academic year, e.g., 2024-2025] academic year. Having researched numerous institutions, I am particularly drawn to U of T due to its exceptional academic reputation, diverse community, and the unique opportunities it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studies at [Your Previous Institution], earning a [Your Degree, e.g., Bachelor of Arts] in [Your Major]. During my time there, I [mention any relevant experiences, achievements, or activities]. I believe that my background has prepared me well for the challenges presented in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particularly interested in [specific aspects of the program or faculty], which aligns perfectly with my career goals of [your career aspirations]. The opportunity to learn from renowned faculty and engage with a vibrant student community excites me immen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documents, including [list any enclosed items such as transcripts, letters of recommendation, etc.]. I appreciate the consideration of my application and look forward to the possibility of contributing to the University of Toronto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