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faculty] at the University of Toronto for the [upcoming academic year]. I am drawn to UofT because of its [mention specific attributes such as faculty expertise, research opportunities, or campus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high school senior, transfer student, etc.], I have developed a strong foundation in [your area of interest or major], demonstrated through [specific achievements, experiences, or relevant coursework]. My [mention any unique experiences, internships, or projects] has equipped me with skills essential for success in [target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specific aspects of the program, faculty, or research that interest you]. I believe that my background in [relevant skills or knowledge] aligns well with the values and goals of the 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ofT community and to further my academic ambitions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